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2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Центр управления бизнесом» Лопатенко Артема Серге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Центр управления бизнесом» Лопатенко А.С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0.11.2024, обращение № 101-24-007-0705-43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патенко А.С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казательство виновности Лопатенко А.С. в совершении 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9523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7-0705-4341</w:t>
      </w:r>
      <w:r>
        <w:rPr>
          <w:color w:val="0070C0"/>
          <w:sz w:val="28"/>
          <w:szCs w:val="28"/>
        </w:rPr>
        <w:t>от 20.11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Лопатенко А.С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Центр управления бизнесом» Лопатенко Артема Серге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63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